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йско-Чебаркульског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г. № 6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Уйско-Чебаркул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3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Уйско-Чебаркульского сельского поселения на 2023 год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ция Уйско-Чебаркуль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Уйско-Чебарку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Анализ текущего состояния  муниципального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троль в сфере благоустройства на территории Уйско-Чебаркульского сельского поселения осуществляет администрация Уйско-Чебаркульског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(далее – орган муниципального контрол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В соответствии с Положением о муниципальном контроле в сфере благоустройства на территории Уйско-Чебаркульского сельского поселения Октябрьского муниципального района, утвержденным Решением Совета депутатов Уйско-Чебаркульского сельского поселения № 39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ирования и консультирования физических и юридических лиц,  проживающих и (или) осуществляющих деятельность на территории Уйско-Чебаркульского сельского поселения, об установленных правилах благоустрой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йско-Чебаркульского сельского поселения от 04.10.2021г. № 42 «Об утверждении Правил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проверки в 2021 году не проводились из-за короновирусной инфек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е чистоты и порядка на территор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я требований содержания и охраны зеленых наса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2. Цели и задачи программ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Задачами профилактической работы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вление предостережения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40"/>
        <w:gridCol w:w="2109"/>
        <w:gridCol w:w="26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3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3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80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12T08:22:00Z</cp:lastPrinted>
  <dcterms:modified xsi:type="dcterms:W3CDTF">2022-11-11T04:13:00Z</dcterms:modified>
  <cp:revision>22</cp:revision>
  <dc:subject/>
  <dc:title/>
</cp:coreProperties>
</file>